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Дело № 05-1002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 сентября 2025 года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ангулов А.М., * года рождения</w:t>
      </w:r>
      <w:r>
        <w:rPr>
          <w:bCs/>
          <w:sz w:val="28"/>
          <w:szCs w:val="28"/>
        </w:rPr>
        <w:t>, место рождения:</w:t>
      </w:r>
      <w:r>
        <w:rPr>
          <w:sz w:val="28"/>
          <w:szCs w:val="28"/>
        </w:rPr>
        <w:t xml:space="preserve"> *</w:t>
      </w:r>
      <w:r>
        <w:rPr>
          <w:bCs/>
          <w:sz w:val="28"/>
          <w:szCs w:val="28"/>
        </w:rPr>
        <w:t>, самозанятого, зарегистрированного и проживающего по адресу:</w:t>
      </w:r>
      <w:r>
        <w:rPr>
          <w:sz w:val="28"/>
          <w:szCs w:val="28"/>
        </w:rPr>
        <w:t xml:space="preserve"> *</w:t>
      </w:r>
      <w:r>
        <w:rPr>
          <w:bCs/>
          <w:sz w:val="28"/>
          <w:szCs w:val="28"/>
        </w:rPr>
        <w:t xml:space="preserve">, идентификатор: </w:t>
      </w:r>
      <w:r>
        <w:rPr>
          <w:sz w:val="28"/>
          <w:szCs w:val="28"/>
        </w:rPr>
        <w:t>*,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рангулов А.М., 30.04.2025 года в 00:01 час., по адресу 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№  86-391805 от 17.02.2025 года по ч.1 ст.20.20 Кодекса Российской Федерации об административных правонарушениях, вступивший в законную силу 28.02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Бурангулов А.М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Бурангулова А.М., исследовав материалы административного дела, считает, что вина Бурангулова А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 № 359169 от 29.09.2025 года, согласно которому Бурангулов А.М. в установленный срок не уплатил штраф. В данном протоколе имеется собственноручная подпись Бурангулова А.М. о том, что он с данным протоколом ознакомлен, права ему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-391805 по делу об административном правонарушении от 17.02.2025 года из которого следует, что Бурангулов А.М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17.02.2025 года. Вышеуказанное постановление вступило в законную силу 28.02.2025 года. Таким образом, с учетом требований ст. 32.2 КоАП РФ последним днем оплаты штрафа являлось 29.04.2025 года. Сведения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Бурангулова А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урангулова А.М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Бурангулову А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рангулова А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02252013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BOSTRI~1/AppData/Local/Temp/62FC06EC-9935-41E8-9929-E057E08CD6E0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судья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